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.261.07.2024 </w:t>
        <w:tab/>
        <w:tab/>
        <w:tab/>
        <w:tab/>
        <w:tab/>
        <w:tab/>
        <w:tab/>
        <w:t xml:space="preserve">       Prudnik, 27.05.2024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proszenie do złożenia oferty cenowej</w:t>
      </w:r>
    </w:p>
    <w:p>
      <w:pPr>
        <w:pStyle w:val="Standard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ostępowaniu o udzielenie zamówienia publicznego, którego wartość szacunkowa nie przekracza 130 000 zł - </w:t>
      </w:r>
      <w:r>
        <w:rPr>
          <w:rFonts w:cs="Times New Roman" w:ascii="Times New Roman" w:hAnsi="Times New Roman"/>
          <w:b/>
          <w:sz w:val="20"/>
          <w:szCs w:val="20"/>
        </w:rPr>
        <w:t xml:space="preserve">wydatek nie objęty przepisami </w:t>
      </w:r>
    </w:p>
    <w:p>
      <w:pPr>
        <w:pStyle w:val="Standard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 – Dz.U.2021, poz. 1129z późn. z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Zarząd Oświaty i Wychowania,  48-200 Prudnik, ul. Rynek 1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il: </w:t>
      </w:r>
      <w:hyperlink r:id="rId2">
        <w:r>
          <w:rPr>
            <w:rStyle w:val="InternetLink1"/>
            <w:rFonts w:cs="Times New Roman" w:ascii="Times New Roman" w:hAnsi="Times New Roman"/>
            <w:color w:val="00000A"/>
            <w:sz w:val="28"/>
            <w:szCs w:val="28"/>
          </w:rPr>
          <w:t>sekretariat@oswiata-prudnik.pl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techniczny@oswiata-prudnik.pl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rasza do złożenia oferty cenowej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postępowaniu o udzielenie zamówienia publicznego  </w:t>
      </w:r>
      <w:r>
        <w:rPr>
          <w:rFonts w:cs="Times New Roman" w:ascii="Times New Roman" w:hAnsi="Times New Roman"/>
          <w:sz w:val="28"/>
          <w:szCs w:val="28"/>
        </w:rPr>
        <w:t>n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ukcesywny zakup i dostawę artykułów biurowych                                  i papierniczych, papieru kserograficznego oraz tonerów i tuszy do placówek oświatowych Gminy Prudnik i GZOiW w okresie                           od 01 sierpnia 2024r. do 31 lipca 2025r.”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załączonym zapotrzebowaniem określającym nazwę, ilość                                     i rodzaj/gramaturę/pojemność/wydajność/rozmiar zapotrzebowanych artykułów, rodzaj i typ kserokopiarek, faksów i urządzeń wielofunkcyjnych, do których zakupywane są tonery i tusze oraz oznaczenie czy wystarczy zamiennik tonera/tuszu czy musi być oryginał, </w:t>
      </w:r>
      <w:r>
        <w:rPr>
          <w:rFonts w:cs="Times New Roman" w:ascii="Times New Roman" w:hAnsi="Times New Roman"/>
          <w:bCs/>
          <w:sz w:val="28"/>
          <w:szCs w:val="28"/>
        </w:rPr>
        <w:t>na warunkach określonych w załączonym wzorze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awiający dopuszcza składanie ofert częściowych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  <w:tab/>
        <w:t>– artykuły biurowe i papiernicze,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  <w:tab/>
        <w:t>– papier kserograficzny,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  <w:tab/>
        <w:t>– tonery i tusze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czegółowych informacji dotyczących przedmiotu zamówienia udziela  GZOiW pod nr tel.</w:t>
      </w:r>
      <w:r>
        <w:rPr>
          <w:rFonts w:cs="Times New Roman" w:ascii="Times New Roman" w:hAnsi="Times New Roman"/>
          <w:sz w:val="20"/>
          <w:szCs w:val="20"/>
        </w:rPr>
        <w:t xml:space="preserve"> 77 406 82 65 lub </w:t>
      </w:r>
      <w:hyperlink r:id="rId3">
        <w:r>
          <w:rPr>
            <w:rStyle w:val="InternetLink1"/>
            <w:rFonts w:cs="Times New Roman" w:ascii="Times New Roman" w:hAnsi="Times New Roman"/>
            <w:sz w:val="20"/>
            <w:szCs w:val="20"/>
          </w:rPr>
          <w:t>sekretariat@oswiata-prudnik.pl</w:t>
        </w:r>
      </w:hyperlink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8"/>
          <w:szCs w:val="8"/>
        </w:rPr>
      </w:pPr>
      <w:r>
        <w:rPr>
          <w:rFonts w:cs="Times New Roman" w:ascii="Times New Roman" w:hAnsi="Times New Roman"/>
          <w:strike/>
          <w:color w:val="FF0000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trike/>
          <w:color w:val="FF0000"/>
          <w:sz w:val="12"/>
          <w:szCs w:val="12"/>
        </w:rPr>
      </w:pPr>
      <w:r>
        <w:rPr>
          <w:rFonts w:cs="Times New Roman" w:ascii="Times New Roman" w:hAnsi="Times New Roman"/>
          <w:strike/>
          <w:color w:val="FF0000"/>
          <w:sz w:val="12"/>
          <w:szCs w:val="12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trike/>
          <w:color w:val="000000"/>
          <w:sz w:val="8"/>
          <w:szCs w:val="8"/>
        </w:rPr>
      </w:pPr>
      <w:r>
        <w:rPr>
          <w:rFonts w:cs="Times New Roman" w:ascii="Times New Roman" w:hAnsi="Times New Roman"/>
          <w:strike/>
          <w:color w:val="000000"/>
          <w:sz w:val="8"/>
          <w:szCs w:val="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musi zawierać następujące dokumen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pełniony formular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zawierający formularze asortymentowo – cenowe dla poszczególnych części (w danej części dla wszystkich placówek) tj.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wycenę zapotrzebowań dla poszczególnych placówek,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wartość całego zamówienia (suma wszystkich zapotrzebowań),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arkusz z cenami jednostkowymi dla całego asortyment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lub z centralnej ewidencji i informacji o działalności gospodarczej wraz ze wskazaniem osoby/osób wraz z podaniem funkcji zawierającej umowę w imieniu Dostawcy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dane </w:t>
      </w:r>
      <w:r>
        <w:rPr>
          <w:rFonts w:cs="Times New Roman" w:ascii="Times New Roman" w:hAnsi="Times New Roman"/>
          <w:sz w:val="24"/>
          <w:szCs w:val="24"/>
        </w:rPr>
        <w:t>osoby odpowiedzialnej za nadzór nad prawidłową realizacją umowy tj. § 2 ust. 3 pkt.1  wzoru umowy : Pan/i ……………..…… e-mail ……………… fax …………… nr telefonu ……………….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dane do składania zamówienia, tj. § 2 ust. 2</w:t>
      </w:r>
      <w:r>
        <w:rPr>
          <w:rFonts w:cs="Times New Roman" w:ascii="Times New Roman" w:hAnsi="Times New Roman"/>
          <w:sz w:val="24"/>
          <w:szCs w:val="24"/>
        </w:rPr>
        <w:t xml:space="preserve"> wzoru umowy faks  (nr …………..) lub emaila …………………. oraz nr tel. …………………… dla sytuacji awaryjnych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ermin związania ofert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d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wymaganego terminu złożenia oferty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 czerwca 2024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zas niezbędny na rozstrzygnięcia postępowania - sprawdzenie złożonych ofert  zależny od ilości złożonych ofert)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rozstrzygnięcia postępowania – termin do zawarcia umowy na warunkach złożonej ofert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obliczenia ceny ofertowej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ofertową należy przedstawić jak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ycenę zapotrzebowań dla poszczególnych placówek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 układzie tabelarycznym dla poszczególnych pozycji asortymentu towaru,                 tj.: lp. , nazwa towaru z podaniem producenta jeśli w zapotrzebowaniu został określony, jednostka miary, szczegóły dot. jednostki miary (np. ilość sztuk w opakowaniu), ilość, cena jednostkowa netto, VAT, cena jednostkowa brutto, wartość netto, VAT, wartość brutto, RAZEM podsumowanie zapotrzebowania dla danej placówki wartość netto, VAT i brutto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tbl>
      <w:tblPr>
        <w:tblW w:w="949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7"/>
        <w:gridCol w:w="709"/>
        <w:gridCol w:w="709"/>
        <w:gridCol w:w="1134"/>
        <w:gridCol w:w="708"/>
        <w:gridCol w:w="709"/>
        <w:gridCol w:w="425"/>
        <w:gridCol w:w="705"/>
        <w:gridCol w:w="585"/>
        <w:gridCol w:w="837"/>
        <w:gridCol w:w="567"/>
        <w:gridCol w:w="850"/>
      </w:tblGrid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Nazwa materiału  / artykułu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Producent  /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mark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Rodzaj opakowani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Ilość zamawianych sztuk /opakowań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7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Wartość netto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108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VAT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Wartość brutto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II.-XII. 2024 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Wartość netto VIII-XII.202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-VIII. 20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netto    I – VII 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01.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02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03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04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05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06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108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07.=05*0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2"/>
                <w:szCs w:val="12"/>
              </w:rPr>
              <w:t>08.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=07*08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=10.*06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=12*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1.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*przy tuszach i tonerach dodać oznaczenie zamiennik/oryginał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cenę ofertową łącznie dla całego przedmiotu zamówien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suma wszystkich zapotrzebowani w danej części I, II i/lub III) w układzie tabelarycznym, tj. lp., nazwa placówki, wartość netto, VAT, wartość brutto, podsumowania RAZEM wartość przedmiotu umowy dla Zamawiającego wartość netto, VAT i brutt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cena  ofertowa  dla poszczególnych towarów, podana  przez  Dostawcę,  obowiązuje  przez  okres  ważności umow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jest jednakowa dla każdej placówki dla danego asortymentu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 się jednorazową waloryzację na warunkach podanych we wzorze umowy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ceny podane w arkuszu cenowym całego asortymentu są obowiązujące dla wszystkich placówek i GZOiW choćby w zamówieniu podstawowym dana placówka nie wykazywała zapotrzebowania na dany artykuł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cena oferty (ryczałt) obejmuje </w:t>
      </w:r>
      <w:r>
        <w:rPr>
          <w:rFonts w:cs="Times New Roman" w:ascii="Times New Roman" w:hAnsi="Times New Roman"/>
          <w:sz w:val="24"/>
          <w:szCs w:val="24"/>
        </w:rPr>
        <w:t>wszystkie koszty związane z realizacją usług objętych ofertą w tym obejmuje wszelkie koszty, jakie poniesie Dostawca z tytułu należytej i zgodnej                             z niniejszą umową oraz obowiązującymi przepisami realizacji przedmiotu zamówienia, w tym koszty towaru, marży, ubezpieczenia towaru, opakowania, czynności związanych                              z przygotowaniem dostawy, wniesienia towaru do pomieszczeń Zamawiającego lub placówek oświatowych, transportu a także koszty związane z oddziaływaniem innych czynników mających lub mogących mieć wpływ na koszty. Niedoszacowanie, pominięcie oraz brak rozpoznania zakresu przedmiotu umowy nie może być podstawą do żądania zmiany wynagrodzenia określonego w Ofercie Dostawcy. Uwaga: Wysyłanie towaru kurierem nie zwalnia Dostawcy z obowiązku wniesienia towaru do pomieszczeń Zamawiającego i może się wiązać z odebraniem towaru przez osoby trzecie oraz odmową zapłaty za niedostarczony towar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ferty nie spełniające wymogów merytorycznych, z odmiennym asortymentem lub błędnie wyliczone zostaną odrzuco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 wyborze propozycji do realizacji zamówienia publicznego, zamawiający będzie się kierował kryterium: </w:t>
      </w:r>
      <w:r>
        <w:rPr>
          <w:rFonts w:cs="Times New Roman" w:ascii="Times New Roman" w:hAnsi="Times New Roman"/>
          <w:color w:val="000000"/>
          <w:sz w:val="24"/>
          <w:szCs w:val="24"/>
        </w:rPr>
        <w:t>najniższej ceny, terminem realizacji dostawy częściowej nie dłuższym niż 3 dni robocze i terminem płatności nie krótszym niż 14 dn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wyboru najkorzystniejszej oferty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bierze, jako najkorzystniejszą, ofertę, która spełnia wszystkie postawione wymagania udziału w postępowani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, miejsce i termin złożenia oferty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fertę   należy  sporządzić  w  języku  polskim (czytelną  i  trwałą techniką)  na   załączonym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rzesłać lub złożyć osobiście, w zamkniętej i opisanej kopercie, na adres: </w:t>
      </w:r>
      <w:r>
        <w:rPr>
          <w:rFonts w:cs="Times New Roman" w:ascii="Times New Roman" w:hAnsi="Times New Roman"/>
          <w:sz w:val="24"/>
          <w:szCs w:val="24"/>
        </w:rPr>
        <w:t xml:space="preserve">Gminny Zarząd Oświaty i Wychowania, 48-200 Prudnik, ul. Rynek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do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  czerwca 2024r.</w:t>
      </w:r>
      <w:r>
        <w:rPr>
          <w:rFonts w:cs="Times New Roman" w:ascii="Times New Roman" w:hAnsi="Times New Roman"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sz w:val="24"/>
          <w:szCs w:val="24"/>
        </w:rPr>
        <w:t>11³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terminie i godzinie wskazany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Zaprosz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będą brane pod uwagę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otwarcia oferty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złożonych ofert nastąpi w dniu   </w:t>
      </w:r>
      <w:r>
        <w:rPr>
          <w:rFonts w:cs="Times New Roman" w:ascii="Times New Roman" w:hAnsi="Times New Roman"/>
          <w:b/>
          <w:sz w:val="24"/>
          <w:szCs w:val="24"/>
        </w:rPr>
        <w:t>17 czerwca 2024r</w:t>
      </w:r>
      <w:r>
        <w:rPr>
          <w:rFonts w:cs="Times New Roman" w:ascii="Times New Roman" w:hAnsi="Times New Roman"/>
          <w:sz w:val="24"/>
          <w:szCs w:val="24"/>
        </w:rPr>
        <w:t>. o godz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 Ratusz, II piętro, p. Dział techniczn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eważnie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unieważni prowadzone postępowanie o udzielenie zamówienia publicznego             w następujących przypadkach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złożono żadnej oferty spełniającej </w:t>
      </w:r>
      <w:r>
        <w:rPr>
          <w:rFonts w:cs="Times New Roman" w:ascii="Times New Roman" w:hAnsi="Times New Roman"/>
          <w:color w:val="000000"/>
          <w:sz w:val="24"/>
          <w:szCs w:val="24"/>
        </w:rPr>
        <w:t>wymagania udziału w postępowaniu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najkorzystniejszej oferty przewyższa kwotę, którą Zamawiający może przeznaczyć na sfinansowanie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ąpiła istotna zmiana okoliczności powodująca, że prowadzenie postępowania lub wykonanie zamówienia nie leży w interesie publicznym, czego nie można było wcześniej przewidzieć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wyborze najkorzystniejszej oferty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ację o wyborze  najkorzystniejszej  oferty  zawierającą nazwę,  siedzibę                                i adres Wykonawcy, którego  ofertę    wybrano oraz cenę zamieści na tablicy ogłoszeń                              w siedzibie Zamawiającego i na stronie internetowej GZOiW w Prudnik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o terminie i miejscu podpisania umowy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14 dni od daty powiadomienia o wyborze oferty wybrany Zleceniobiorca zobowiązany jest do zawarcia umowy na warunkach złożonej oferty.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</w:t>
      </w:r>
    </w:p>
    <w:p>
      <w:pPr>
        <w:pStyle w:val="Standard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(podpis kierownika zamawiającego)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Załączniki:                           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ormularz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er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zór um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otrzebowania na artykuły biurowe i papiernicze,  papier kserograficzny oraz tonery i tusz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ZOiW w Prudni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P nr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P nr 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P w Moszczanc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P w Rudziczc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P w Szybowicach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ne Schronisko Młodzieżowe „Dąbrówka”</w:t>
      </w:r>
    </w:p>
    <w:p>
      <w:pPr>
        <w:pStyle w:val="Akapitzlist"/>
        <w:spacing w:lineRule="auto" w:line="240"/>
        <w:ind w:left="1068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części I, II i III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Dostawcy)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  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………………………  fax   ……………………………………………</w:t>
      </w:r>
    </w:p>
    <w:p>
      <w:pPr>
        <w:pStyle w:val="Standard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………………………..………………………………………………………………..</w:t>
      </w:r>
    </w:p>
    <w:p>
      <w:pPr>
        <w:pStyle w:val="Standard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aproszenie do złożenia oferty cenowej</w:t>
      </w:r>
      <w:r>
        <w:rPr>
          <w:rFonts w:cs="Times New Roman" w:ascii="Times New Roman" w:hAnsi="Times New Roman"/>
          <w:sz w:val="24"/>
          <w:szCs w:val="24"/>
        </w:rPr>
        <w:t xml:space="preserve"> na wykonanie zadania pn.: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ukcesywny zakup i dostawę artykułów biurowych                                  i papierniczych, papieru kserograficznego oraz tonerów i tuszy do placówek oświatowych Gminy Prudnik i GZOiW w okresie od 01sierpnia 2024r. do 31 lipca 2025r.”</w:t>
      </w:r>
    </w:p>
    <w:p>
      <w:pPr>
        <w:pStyle w:val="Standard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zęś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I </w:t>
        <w:tab/>
        <w:t>– artykuły biurowe i papiernicze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andard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 </w:t>
        <w:tab/>
        <w:t>– papier kserograficzny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andard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  <w:tab/>
        <w:t xml:space="preserve"> – tonery i tusze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- niepotrzebne skreślić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onym zapotrzebowaniem GZOiW oraz placówek oświatowych Gminy Prudnik, </w:t>
      </w:r>
      <w:r>
        <w:rPr>
          <w:rFonts w:cs="Times New Roman" w:ascii="Times New Roman" w:hAnsi="Times New Roman"/>
          <w:bCs/>
          <w:sz w:val="24"/>
          <w:szCs w:val="24"/>
        </w:rPr>
        <w:t xml:space="preserve">na warunkach określonych w załączonym wzorze umowy,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zęść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  <w:tab/>
        <w:t>I – artykuły biurowe i papiernicze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 </w:t>
      </w:r>
    </w:p>
    <w:p>
      <w:pPr>
        <w:pStyle w:val="Standard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  <w:tab/>
        <w:t>– papier kserograficzny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III – tonery i tusze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potrzebowań dla poszczególnych placówek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g „Formularza asortymentowo – cenowego” będących załącznikami </w:t>
      </w:r>
      <w:r>
        <w:rPr>
          <w:rFonts w:cs="Times New Roman" w:ascii="Times New Roman" w:hAnsi="Times New Roman"/>
          <w:iCs/>
          <w:sz w:val="24"/>
          <w:szCs w:val="24"/>
        </w:rPr>
        <w:t>nr 1, 2, 3, 4, 5, 6, 7, 8, 9 do niniejszej ofert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1 - Formularz asortymentowo – cenowy dla Zapotrzebowania Gminnego Zarządu Oświaty i Wychowania w Prudniku,</w:t>
      </w:r>
    </w:p>
    <w:p>
      <w:pPr>
        <w:pStyle w:val="Standard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2 - Formularz asortymentowo – cenowy dla Zespołu Szkolno – Przedszkolnego Nr 1 w Prudniku,</w:t>
      </w:r>
    </w:p>
    <w:p>
      <w:pPr>
        <w:pStyle w:val="Standard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3 - Formularz asortymentowo – cenowy dla Zespołu Szkolno – Przedszkolnego Nr 2 w Prudniku,</w:t>
      </w:r>
    </w:p>
    <w:p>
      <w:pPr>
        <w:pStyle w:val="Standard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4 - Formularz asortymentowo – cenowy dla Zespołu Szkół</w:t>
      </w:r>
    </w:p>
    <w:p>
      <w:pPr>
        <w:pStyle w:val="Standard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5 - Formularz asortymentowo – cenowy dla Zespołu Szkolno – Przedszkolnego  w Moszczance,</w:t>
      </w:r>
    </w:p>
    <w:p>
      <w:pPr>
        <w:pStyle w:val="Standard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6 - Formularz asortymentowo – cenowy dla Zespołu Szkolno-Przedszkolnego                w Rudziczce</w:t>
      </w:r>
    </w:p>
    <w:p>
      <w:pPr>
        <w:pStyle w:val="Standard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7 - Formularz asortymentowo – cenowy dla Zespołu Szkolno-Przedszkolnego             w Szybowicach</w:t>
      </w:r>
    </w:p>
    <w:p>
      <w:pPr>
        <w:pStyle w:val="Standard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8 - Formularz asortymentowo – cenowy dla Szkolnego Schroniska Młodzieżowego „Dąbrówka”  w Prudniku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9 – Formularz z cenami jednostkowymi dla całego asortyment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ą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22"/>
        <w:gridCol w:w="1276"/>
        <w:gridCol w:w="811"/>
        <w:gridCol w:w="1310"/>
      </w:tblGrid>
      <w:tr>
        <w:trPr/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zamówieni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minny Zarząd Oświaty i Wychowania w Prudniku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olno Przedszkolny nr 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olno Przedszkolny nr 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olno Przedszkolny w Moszczanc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olno Przedszkolny w Rudziczc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olno Przedszkolny w Szybowicac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e Schronisko Młodzieżowe „Dąbrówka”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wartość netto części  I */ II* / III *: ……………………………………..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VAT: ………………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wartość brutto części  I */ II* / III *: 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partii towaru: 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faktur częściowych: ……….…………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 xml:space="preserve">   _________________________________</w:t>
      </w:r>
    </w:p>
    <w:p>
      <w:pPr>
        <w:pStyle w:val="Standard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  <w:tab/>
        <w:tab/>
        <w:t xml:space="preserve">           ( podpis i imienna pieczęć przedstawiciela wykonawcy)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boru naszej oferty - propozycji cenowej, zobowiązuję się do zawarcia umowy na warunkach określonych w zaproszeniu, wzorze umowy i ofercie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jesteśmy uprawnieni do występowania w obrocie prawnym, zgodnie z wymaganiami ustawowym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osiadamy niezbędną wiedzę i doświadczenie, potencjał ekonomiczny i techniczny,                  a także pracowników zdolnych do wykonania niniejszego zamówienia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emy się w sytuacji ekonomicznej i finansowej zapewniającej wykonanie przedmiotowego  zamówie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jestem związany niniejszą ofertą przez okres 30 dni licząc od dnia wyznaczonego do składania ofert.</w:t>
      </w:r>
    </w:p>
    <w:p>
      <w:pPr>
        <w:pStyle w:val="Standard"/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 xml:space="preserve">   _________________________________</w:t>
      </w:r>
    </w:p>
    <w:p>
      <w:pPr>
        <w:pStyle w:val="Standard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  <w:tab/>
        <w:tab/>
        <w:t xml:space="preserve">                         ( podpis i imienna pieczęć przedstawiciela wykonawcy)</w:t>
      </w:r>
    </w:p>
    <w:p>
      <w:pPr>
        <w:pStyle w:val="Standard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dnocześnie podaję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ne osoby/osób wraz z podaniem funkcji zawierającej umowę w imieniu Dostawcy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ne </w:t>
      </w:r>
      <w:r>
        <w:rPr>
          <w:rFonts w:cs="Times New Roman" w:ascii="Times New Roman" w:hAnsi="Times New Roman"/>
          <w:sz w:val="24"/>
          <w:szCs w:val="24"/>
        </w:rPr>
        <w:t>osoby odpowiedzialnej za nadzór nad prawidłową realizacją umowy tj. § 2 ust. 3 pkt.1  wzoru umowy 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 ……………..…… e-mail ……………… fax …………… nr telefonu ……………….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ne do składania zamówienia, tj. § 2 ust. 2</w:t>
      </w:r>
      <w:r>
        <w:rPr>
          <w:rFonts w:cs="Times New Roman" w:ascii="Times New Roman" w:hAnsi="Times New Roman"/>
          <w:sz w:val="24"/>
          <w:szCs w:val="24"/>
        </w:rPr>
        <w:t xml:space="preserve"> wzoru umowy faks  (nr ………….……..) lub emaila …………………. oraz nr tel. …………………… dla sytuacji awaryjnych.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 xml:space="preserve">   _________________________________</w:t>
      </w:r>
    </w:p>
    <w:p>
      <w:pPr>
        <w:pStyle w:val="Standard"/>
        <w:spacing w:lineRule="auto" w:line="240" w:before="0" w:after="20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  <w:tab/>
        <w:tab/>
        <w:t xml:space="preserve">        </w:t>
        <w:tab/>
        <w:tab/>
        <w:tab/>
        <w:t xml:space="preserve">   ( podpis i imienna pieczęć przedstawiciel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-Roman"/>
      <w:b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kstpodstawowywcity">
    <w:name w:val="Tekst podstawowy wci?ty"/>
    <w:basedOn w:val="Standard"/>
    <w:qFormat/>
    <w:pPr>
      <w:widowControl w:val="false"/>
      <w:suppressAutoHyphens w:val="true"/>
      <w:spacing w:lineRule="auto" w:line="240" w:before="0" w:after="0"/>
      <w:ind w:right="51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apunktowana2">
    <w:name w:val="Lista punktowana 2"/>
    <w:basedOn w:val="Standard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Liberation Serif" w:hAnsi="Liberation Serif" w:eastAsia="Times New Roman" w:cs="Mangal"/>
      <w:sz w:val="24"/>
      <w:szCs w:val="24"/>
      <w:lang w:eastAsia="zh-CN" w:bidi="hi-IN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wiata-prudnik.pl" TargetMode="External"/><Relationship Id="rId3" Type="http://schemas.openxmlformats.org/officeDocument/2006/relationships/hyperlink" Target="mailto:sekretariat@oswiata-prudn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0:00Z</dcterms:created>
  <dc:creator>GZOIW</dc:creator>
  <dc:description/>
  <dc:language>en-US</dc:language>
  <cp:lastModifiedBy>Katarzyna</cp:lastModifiedBy>
  <cp:lastPrinted>2019-10-14T13:09:00Z</cp:lastPrinted>
  <dcterms:modified xsi:type="dcterms:W3CDTF">2024-05-2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